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34"/>
      </w:tblGrid>
      <w:tr>
        <w:trPr>
          <w:trHeight w:val="416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B9BD5"/>
                <w:sz w:val="28"/>
                <w:szCs w:val="28"/>
              </w:rPr>
              <w:t>Základní škola a Mateřská škola F. Hrubína Havířov - Podlesí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5B9BD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5B9BD5"/>
                <w:sz w:val="28"/>
                <w:szCs w:val="28"/>
              </w:rPr>
              <w:t>příspěvková organizace, IČO: 619887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D7D31"/>
                <w:sz w:val="28"/>
                <w:szCs w:val="28"/>
              </w:rPr>
              <w:t>odloučené pracoviště: MŠ Balzac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AD47"/>
                <w:sz w:val="28"/>
                <w:szCs w:val="28"/>
              </w:rPr>
              <w:t>odloučené pracoviště: MŠ Kosmonaut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AD47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3629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940435" cy="82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761365" cy="86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83" r="-9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22960" cy="87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Školní řád mateřské školy </w:t>
            </w:r>
          </w:p>
        </w:tc>
      </w:tr>
      <w:tr>
        <w:trPr>
          <w:trHeight w:val="326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j.:                                                ZSFHR 629/2023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.9.2023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dal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školy Mgr. Tomáš Ptáček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tační znak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10</w:t>
            </w:r>
          </w:p>
        </w:tc>
      </w:tr>
      <w:tr>
        <w:trPr>
          <w:trHeight w:val="326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Školní řád mateřské školy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kladní údaj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Calibri" w:ascii="Calibri" w:hAnsi="Calibri"/>
        </w:rPr>
        <w:t>Název organizace:</w:t>
        <w:tab/>
        <w:t>Základní škola a Mateřská škola F. Hrubína Havířov - Podlesí, příspěvková organizace</w:t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988723</w:t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řizovatel:</w:t>
        <w:tab/>
        <w:tab/>
        <w:t>Statutární město Havířov</w:t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školy:</w:t>
        <w:tab/>
        <w:tab/>
        <w:t>Mgr. Tomáš Ptáček</w:t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a školy:</w:t>
        <w:tab/>
        <w:tab/>
        <w:t>196 dět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viště:</w:t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Š Balzacova, Balzacova 1190/2, Havířov – Podles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ástupce ředitele školy pro MŠ: </w:t>
        <w:tab/>
        <w:t>Bc. Hana Kunčick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efon: </w:t>
        <w:tab/>
        <w:tab/>
        <w:tab/>
        <w:tab/>
        <w:t>553 810 42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mail: </w:t>
        <w:tab/>
        <w:tab/>
        <w:tab/>
        <w:tab/>
        <w:tab/>
        <w:t>msbalzacova@msbalzacova.cz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ebové stránky: </w:t>
        <w:tab/>
        <w:tab/>
        <w:tab/>
      </w:r>
      <w:hyperlink r:id="rId6">
        <w:r>
          <w:rPr>
            <w:rStyle w:val="InternetLink"/>
            <w:rFonts w:cs="Calibri" w:ascii="Calibri" w:hAnsi="Calibri"/>
            <w:bCs/>
          </w:rPr>
          <w:t>www.msbalzacova.cz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Š Kosmonautů, Kosmonautů 4/1319, Havířov-Podles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ástupce ředitele školy pro MŠ: </w:t>
        <w:tab/>
        <w:t>Bc. Lucie Filip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efon: </w:t>
        <w:tab/>
        <w:tab/>
        <w:tab/>
        <w:tab/>
        <w:t>596 411 01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-mail: </w:t>
        <w:tab/>
        <w:tab/>
        <w:tab/>
        <w:tab/>
        <w:t>kosmonautu@ms-kosmonautu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ebové stránky: </w:t>
        <w:tab/>
        <w:tab/>
        <w:tab/>
      </w:r>
      <w:hyperlink r:id="rId7">
        <w:r>
          <w:rPr>
            <w:rStyle w:val="InternetLink"/>
            <w:rFonts w:cs="Calibri" w:ascii="Calibri" w:hAnsi="Calibri"/>
            <w:bCs/>
          </w:rPr>
          <w:t>www.ms-kosmonautu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Ředitel Základní školy a Mateřské školy F. Hrubína Havířov - Podlesí, příspěvková organiz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ydává školní řád MŠ v souladu se zákonem č. 561/2004 Sb., o předškolním, základním, středním, vyšším odborném a jiném vzdělávání (dále jen „Školský zákon“), ve znění pozdějších předpisů a vyhláškou č. 14/2005 Sb., o předškolním vzdělávání, ve znění pozdějších předpisů, kterým se upřesňují vzájemné vztahy mezi dětmi, jejich zákonnými zástupci a zaměstnanci školy podle konkrétních podmínek uplatněných v MŠ Balzacova a v MŠ Kosmonautů. Všichni zaměstnanci mateřských škol spolupracují se zákonnými zástupci s cílem rozvíjet a organizovat činnost ve prospěch dětí a prohloubení vzájemného působení rodiny a školy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obsahové členění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Práva a povinnosti dětí a jejich zákonných zástupců, vztahy mezi pedagogickými pracovní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Pravidla vzájemných vztahů s pedagogickými i nepedagogickými pracovní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Provoz a vnitřní režim mateřské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. Práva a povinnosti mateřské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 Podmínky a zajištění bezpečnosti a ochrany dě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. Postup při realizaci podpůrných opatření u dětí se speciálními vzdělávacími potřebami a dětí nadaný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I. Podmínky zacházení s majetkem M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II. Povinné předškolní vzdělávání (obecné informace, práva a povinnosti zákonných zástupců dět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X. Organizace a rozsah provozu školního stravování, stanovení podmínek pro úhradu úplaty za předškolní vzdělávání a stravného v mateřské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. Poučení o povinnosti dodržovat školní řá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. </w:t>
      </w:r>
      <w:r>
        <w:rPr>
          <w:rFonts w:cs="Calibri" w:ascii="Calibri" w:hAnsi="Calibri"/>
          <w:b/>
          <w:i/>
          <w:u w:val="single"/>
        </w:rPr>
        <w:t>Práva a povinnosti dětí a jejich zákonných zástupců, vztahy mezi pedagogickými pracovník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ždé přijaté dítě (dále jen „dítě“) má práv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álně uspokojovat své potřeb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ívat spontánně celé prostředí tříd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it se aktivit nabízených učitelem/učitelkou nebo ostatními dětm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ílet se na plánování programu a rozhodování ve společných záležitoste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podpůrných opatř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kavé, vlídné, vstřícné a trpělivé jednání ze strany pedagog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pakovanou edukaci ze strany školy, v rovině prevence šíření infekčních chorob a dodržování pravidel osobní hygie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ytváření prostředí ze strany mateřské školy, pro dodržování zásad hygie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středí, ve kterém se předchází šíření infekčních chorob a dodržují se v rámci možností mateřské školy a v souladu s platnými právními předpisy hygienická opatření a požadavky na zákonné zástupce dět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chranu zdraví a bezpeč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itlivé, empatické chování všech dospělých v mateřské škole i mimo n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chranu školy a státu v případě podezření zanedbávání či týr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ktujeme práva dětí a řídíme se Úmluvou o právech dítěte, která byla přijata dne 20. listopadu 1989, valným shromážděním OS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dětí se sociálním znevýhodněním se řídíme materiálem MŠMT. Metodickému doporučení k zabezpečení rovných příležitostí ve vzdělávání, dětí, žáků a žákyň se sociálním znevýhodnění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ždé přijaté dítě má povinnos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ktovat individuální potřeby ostatních dětí kolektiv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it se odpočinkových či klidových aktivit vycházejících z denního reži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ektovat pokyny pedagogických pracovníků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etrně zacházet s hračkami a učebními pomůck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enosit do mateřské školy předměty, které mohou ohrozit bezpečnost dět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espektovat základní práva vzájemného soužití v kolektivu, pravidla ve třídě a mateřské škol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zásady osobní hygie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ktovat práva vrstevníků na bezpečí a ochranu zdraví, fyzicky, ani psychicky nezasahovat do důstojnosti a osobní integri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it se v situacích vyplývajících z platných právních předpisů a nařízení tzv. distanční formy výu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rianty distanční výuky</w:t>
      </w:r>
    </w:p>
    <w:p>
      <w:pPr>
        <w:pStyle w:val="Zkladntext1"/>
        <w:shd w:fill="auto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>Vzdělávání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tančním způsobem (na dálku) je dáno dětem, pro které je předškolní vzdělávání povinné: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7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ředpokladu, že chybí většina dětí třídy, která je organizována výlučně pro tyto děti, nebo chybí většina těchto dětí z celé mateřské školy,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7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ční výuka dotčených dětí přechází na výuku distančním způsobem a ostatní děti, kterých se zákaz nedotkne, pokračují v dále v předškolním vzdělávání přímo v mateřské škole, preferuje se, aby zároveň zůstávali součástí jedné skupiny (třídy).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7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a nemá povinnost poskytovat vzdělávání distančním způsobem a postupuje obdobně jako v běžné situaci, kdy děti nejsou přítomné ve škole, např. z důvodu nemoci.</w:t>
      </w:r>
    </w:p>
    <w:p>
      <w:pPr>
        <w:pStyle w:val="Zkladntext1"/>
        <w:shd w:fill="auto" w:val="clear"/>
        <w:tabs>
          <w:tab w:val="clear" w:pos="708"/>
          <w:tab w:val="left" w:pos="7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1"/>
        <w:shd w:fill="auto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tanční vzdělávání se uskuteční s ohledem na podmínky rodin, které jsou školou předem zmapované. Učitelé mateřské školy zjistí podmínky rodin - tj. internetové připojení - možnost přístupu na webové stránky školy, materiální podmínky (dostupnost výtvarných a psacích potřeb, dětských knihy či časopisů apod.) Na základě zmapování podmínek je zvolena komunikační platforma - jednak prostřednictvím webových stránek školy (zadáním samostatné práce, zveřejněním výukových materiálů, internetových odkazů, poskytováním průběžné zpětné vazby) a také prostřednictvím komunikace „off-line“ - tzn. připravením a předáním tištěných pracovních sešitů a dalších výukových materiálů, pomůcek pro každé konkrétní dítě. </w:t>
      </w:r>
      <w:r>
        <w:rPr>
          <w:rFonts w:cs="Calibri" w:ascii="Calibri" w:hAnsi="Calibri"/>
          <w:bCs/>
          <w:sz w:val="24"/>
          <w:szCs w:val="24"/>
        </w:rPr>
        <w:t>On-line výuka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x týdně se učitelky s rodinou (dle možností obou stran) spojí telefonicky nebo videohovorem, dítě si popovídá s učitelkou, může přednést básničku, ukázat výkres, cvik apod. Tato virtuální setkávání zajistí vzájemný kontakt a zároveň poslouží jako neformální zpětná vazba jak pro učitelku, tak pro dítě a rodiče.</w:t>
      </w:r>
    </w:p>
    <w:p>
      <w:pPr>
        <w:pStyle w:val="Zkladntext1"/>
        <w:shd w:fill="auto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eb stránkách lišta – Distanční výuka doma…</w:t>
      </w:r>
    </w:p>
    <w:p>
      <w:pPr>
        <w:pStyle w:val="Zkladntext1"/>
        <w:shd w:fill="auto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tanční vzdělávání probíhá v souladu s RVP PV a ŠVP, vzhledem k okolnostem ne v plné míře. Z hlediska obsahu bude přínosem příprava nabídky rozvojových aktivit dětí, případná možnost navrhovat témata ze strany dětí-co je zajímá a v neposlední míře, vzhledem ke školní připravenosti, vycházet z analýzy dětí – kde mívají největší potíže (určování hlásek, zraková koordinace, úchopy, sezení, zavazování tkaniček, časové a prostorové vazby, rozvoj slovní zásoby atd.) S rodinami je udržován pravidelný kontakt, je jim poskytována průběžná zpětná vazba týkající se vzdělávání dětí v domácím prostředí - např. telefonicky, elektronickou komunikací, prostřednictvím webových stránek. </w:t>
      </w:r>
    </w:p>
    <w:p>
      <w:pPr>
        <w:pStyle w:val="Zkladntext1"/>
        <w:shd w:fill="auto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11"/>
        <w:keepNext w:val="true"/>
        <w:keepLines/>
        <w:shd w:fill="auto" w:val="clear"/>
        <w:jc w:val="both"/>
        <w:rPr>
          <w:rFonts w:ascii="Calibri" w:hAnsi="Calibri" w:cs="Calibri"/>
          <w:sz w:val="24"/>
          <w:szCs w:val="24"/>
        </w:rPr>
      </w:pPr>
      <w:bookmarkStart w:id="0" w:name="bookmark7"/>
      <w:bookmarkStart w:id="1" w:name="bookmark6"/>
      <w:r>
        <w:rPr>
          <w:rFonts w:cs="Calibri" w:ascii="Calibri" w:hAnsi="Calibri"/>
          <w:sz w:val="24"/>
          <w:szCs w:val="24"/>
        </w:rPr>
        <w:t>Hodnocení výsledků distančního vzdělávání, zpětná vazba</w:t>
      </w:r>
      <w:bookmarkEnd w:id="0"/>
      <w:bookmarkEnd w:id="1"/>
    </w:p>
    <w:p>
      <w:pPr>
        <w:pStyle w:val="Zkladntext1"/>
        <w:shd w:fill="auto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materiálech a pokynech bude uvedeno, u kterých úkolů bude učitelka požadovat doložení jejich splnění. Pracovní listy, obrázky a fotky dítěte při činnostech zašlou rodiče na e-mailovou adresu třídy. Výtvarné práce typu stříhání, lepení či skládání děti odevzdají ve třídě při návratu k prezenční výuce.</w:t>
      </w:r>
    </w:p>
    <w:p>
      <w:pPr>
        <w:pStyle w:val="Zkladntext1"/>
        <w:shd w:fill="auto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oručujeme rodičům, aby doma připravili krabici k ukládání splněných „úkolů“. Po návratu do MŠ si budou děti své výrobky, výkresy či pracovní listy navzájem prezentovat a poté uloží do svých Portfolií.</w:t>
      </w:r>
    </w:p>
    <w:p>
      <w:pPr>
        <w:pStyle w:val="Zkladntext1"/>
        <w:shd w:fill="auto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zákonných zástupců (platné pro všechny zákonné zástupce dětí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iskrétnost a ochranu informací, týkajících se jejich osobního a rodinného živo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luvit se na individuální konzultační hodiny s učitelkou/učitelem nebo ředitelem školy za podmínek stanovených mateřskou školo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ýt seznámen s dokumentací MŠ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jadřovat svůj názor k těmto materiálů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spívat svými nápady a náměty k obohacení vzdělávacího programu škol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rovat či účastnit se činností po dohodě s pedagogy, přičemž účast zákonného zástupce nesmí narušovat organizaci programu třídy a narušovat bezpečí a zdraví dět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ytváření podmínek ze strany mateřské školy, na dodržování zásad osobní hygie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acovat s učitelem/učitelko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é stížnosti řešit s učitelem/ učitelkou, zástupkyni mateřské školy a pokud nedojde k vyřešení problému, obrátit se na ředitele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/na informace o průběhu a výsledcích vzdělávání svého dítě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ýt informován o dění ve škole, prostřednictvím webové stránky a na nástěnce M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ávo na diskrétnost a ochranu informací, týkajících se jejich osobního a rodinného živo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vádět své dítě do mateřské školy kdykoliv v době od 6:00 do 8:15 hodin a v jinou dobu, na základě dohody s učiteli – příchod mimo dobu určen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chod, mimo dobu stanovenou nesmí narušovat vzdělávací proces ostatních dět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osti zákonných zástupců (jsou platné pro všechny zákonné zástupce dět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 má povinnos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Informovat MŠ o důvodech nepřítomnosti dítě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espektovat systém evidence a dokládání absence dětí plnících povinné předškolní vzděláv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hlásit výskyt infekčního onemoc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informovat mateřskou školu o změně </w:t>
      </w:r>
      <w:r>
        <w:rPr>
          <w:rFonts w:cs="Calibri" w:ascii="Calibri" w:hAnsi="Calibri"/>
          <w:b/>
        </w:rPr>
        <w:t>zdravotní způsobilosti, zdravotních obtížích dítěte</w:t>
      </w:r>
      <w:r>
        <w:rPr>
          <w:rFonts w:cs="Calibri" w:ascii="Calibri" w:hAnsi="Calibri"/>
        </w:rPr>
        <w:t xml:space="preserve"> nebo jiných závažných skutečnostech, které by mohly mít vliv na průběh vzdělávání. Požadavek vyplývá z § 22 odst. 3 zákona č. 561/2004 Sb. (školský záko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znamovat mateřské škole údaje o dítěti v rozsahu uvedeném v školském zákoně pro vedení školní matriky. Jedná se zejména o tyto údaje: jméno, příjmení, RČ, státní občanství, místo narození a místo trvalého poby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jistit, aby dítě řádně docházelo do mateřské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ří příchodu do mateřské školy bylo vhodně a čistě upravené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vádět do MŠ dítě zdravé (bez zvýšené teploty, zvracení, průjmu, bolestí břicha, bez známek infekčního onemocnění, výskytu vší a dítě nezraněné – např. s velkým rozsahem tržné rány, dlahou, sádrou na končetinách apod.); vyskytne-li se u dítěte infekční onemocnění, neprodleně tuto skutečnost ohlásit mateřské škol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vat neprodleně (nejpozději do doby opuštění objektu mateřské školy) pedagogického pracovníka o úrazu dítěte, který se stal po převzetí dítěte od pedagogického pracovníka v objektu školy (šatna, školní zahrada apod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održovat školní řád a pokyny školy k ochraně zdraví a bezpečnosti, respektovat další vnitřní předpis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 vhodné oblečení dětí pro pobyt ve třídě i venku, zajistit bezpečnou a vhodnou obuv (pevná pata a špičk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yzvání ředitele školy, popř. zástupce ředitele školy pro MŠ se osobně zúčastnit projednání závažných otázek týkajících se vzdělávání dítěte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ozornit učitelku/učitele na všechny aspekty týkající se momentálního stavu dítět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informovat a spolupracovat s učitelkou/učitelem tak, aby byla zajištěna péče o dítě opravdu v součinnosti s rodinou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znamovat se s informacemi na nástěnce třídy na  webové stránce školy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předat dítě osobně učitelce/učiteli, kteří potom za něj přebírají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odpovědnos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držovat při vzájemném styku se zamněstnanci MŠ, s jinými dětmi docházejícími do MŠ a ostatními zákonnými zástupci dětí pravidla slušného chování a vzájemné ohleduplnosti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spektovat denní režim mateřské školy a vývojová a individuální specifika nejen svého dítěte, ale také ostatních dětí navštěvujících MŠ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dávat dětem do MŠ cenné předměty, u nichž je riziko ztráty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 řádném termínu provádět úhradu za vzdělávání, stravování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z zbytečného odkladu převzít dítě v případě, že jsou ze strany mateřské školy informováni o jeho zdravotních obtížích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ři převzetí dítěte od pedagoga zkontrolovat zdravotní stav dítěte (možný úraz, poranění dítěte – boule, modřina apod.) a bez zbytečného odkladu (nejpozději do doby opuštění objektu mateřské školy) informovat pedagoga; na pozdější upozornění či stížnosti nebude ze strany MŠ brán zřetel!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Školy mají povinnost předcházet vzniku a šíření infekčních nemocí. V souladu s doporučením odborné společnosti praktických lékařů České lékařské společnosti Jana Evangelisty Purkyně je za normální tělesnou teplotu považována </w:t>
      </w:r>
      <w:r>
        <w:rPr>
          <w:rFonts w:cs="Calibri" w:ascii="Calibri" w:hAnsi="Calibri"/>
          <w:b/>
        </w:rPr>
        <w:t>teplota do 37 stupňů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oky MŠ v případě projevů infekčního onemocnění u dítět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kud jsou příznaky infekčního onemocnění patrné již při příchodu dítěte do mateřské školy, je v kompetenci učitele/učitelky mateřské školy dítě při ranním příchodu nepřijmout, za podmínky, že je přítomen jeho zákonný zástupc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kud jsou příznaky infekčního onemocnění patrné již při příchodu dítěte do mateřské školy a není přítomen zákonný zástupce dítěte (dítě přivádí např. starší sourozenec), je v kompetenci učitele/učitelky mateřské školy dítě při ranním příchodu nepřijmout, dítě musí být izolováno. Neprodleně jsou kontaktování zákonní zástupci dítěte, kteří jsou povinni dítě neprodleně vyzvednout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kud se příznaky vyskytnou v průběhu pobytu dítěte v mateřské škole, kontaktuje učitel/učitelka rodiče/ zákonné zástupce dítět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kud u dítěte přetrvávají příznaky jako rýma a kašel, které jsou projevem alergického nebo chronického onemocnění, potvrzuje tuto skutečnost praktický lékař pro děti a dorost. Zákonný zástupce toto potvrzení předkládá mateřské škol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I. Pravidla vzájemných vztahů s pedagogickými i nepedagogickými pracovník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yjadřovat se otevřeně, aktivně přistupovat k problémů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ovat vzájemnou důvěru, toleranci, zdvořilost, solidarit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vdivost jednání i chová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ovat pozitivní atmosféru a citlivý a asertivní příst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poskytuje informa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u w:val="single"/>
        </w:rPr>
        <w:t>hromadně</w:t>
      </w:r>
      <w:r>
        <w:rPr>
          <w:rFonts w:cs="Calibri" w:ascii="Calibri" w:hAnsi="Calibri"/>
        </w:rPr>
        <w:t xml:space="preserve"> – na třídních schůzkách a školních akcích, na nástěnkách v šatnách dětí nebo centrálních nástěnkách a na webových stránkách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u w:val="single"/>
        </w:rPr>
        <w:t>individuálně</w:t>
      </w:r>
      <w:r>
        <w:rPr>
          <w:rFonts w:cs="Calibri" w:ascii="Calibri" w:hAnsi="Calibri"/>
        </w:rPr>
        <w:t xml:space="preserve"> – třídními učiteli, ředitelem, zástupkyní ředitele, vedoucí školní jídelny, ekonomkou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u w:val="single"/>
        </w:rPr>
        <w:t>Informace o dětech</w:t>
      </w:r>
      <w:r>
        <w:rPr>
          <w:rFonts w:cs="Calibri" w:ascii="Calibri" w:hAnsi="Calibri"/>
        </w:rPr>
        <w:t xml:space="preserve"> poskytují učitelé zákonným zástupcům při </w:t>
      </w:r>
      <w:r>
        <w:rPr>
          <w:rFonts w:cs="Calibri" w:ascii="Calibri" w:hAnsi="Calibri"/>
          <w:b/>
        </w:rPr>
        <w:t>osobním jednání</w:t>
      </w:r>
      <w:r>
        <w:rPr>
          <w:rFonts w:cs="Calibri" w:ascii="Calibri" w:hAnsi="Calibri"/>
        </w:rPr>
        <w:t xml:space="preserve">.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u w:val="single"/>
        </w:rPr>
        <w:t>Písemné zprávy</w:t>
      </w:r>
      <w:r>
        <w:rPr>
          <w:rFonts w:cs="Calibri" w:ascii="Calibri" w:hAnsi="Calibri"/>
        </w:rPr>
        <w:t xml:space="preserve"> o dětech vydává škola zákonným zástupcům dítěte na jejich vlastní žádost, školskému poradenskému zařízení – s předchozím souhlasem zákonného zástupce a na písemnou žádost – OSPOD, Policie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u w:val="single"/>
        </w:rPr>
        <w:t>Běžné dílčí informace</w:t>
      </w:r>
      <w:r>
        <w:rPr>
          <w:rFonts w:cs="Calibri" w:ascii="Calibri" w:hAnsi="Calibri"/>
        </w:rPr>
        <w:t xml:space="preserve"> o dětech poskytují učitelé zákonným zástupcům při přivádění a vyzvedávání dětí přímo ve tříd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u w:val="single"/>
        </w:rPr>
        <w:t>Citlivé informace</w:t>
      </w:r>
      <w:r>
        <w:rPr>
          <w:rFonts w:cs="Calibri" w:ascii="Calibri" w:hAnsi="Calibri"/>
        </w:rPr>
        <w:t>, informace týkající se vzdělávacích výsledků dítěte nebo informace vyžadující delší časový prostor jsou poskytovány v </w:t>
      </w:r>
      <w:r>
        <w:rPr>
          <w:rFonts w:cs="Calibri" w:ascii="Calibri" w:hAnsi="Calibri"/>
          <w:b/>
        </w:rPr>
        <w:t>konzultačních hodinách</w:t>
      </w:r>
      <w:r>
        <w:rPr>
          <w:rFonts w:cs="Calibri" w:ascii="Calibri" w:hAnsi="Calibri"/>
        </w:rPr>
        <w:t xml:space="preserve"> mimo třídu a mimo přímou vzdělávací činnost učitele/učitelky, a to na podnět zákonných zástupců nebo učitele/učitelky. Konkrétní doby konzultačních hodin jsou dle individuální dohod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Informace organizačního charakteru</w:t>
      </w:r>
      <w:r>
        <w:rPr>
          <w:rFonts w:cs="Calibri" w:ascii="Calibri" w:hAnsi="Calibri"/>
        </w:rPr>
        <w:t xml:space="preserve"> o provozu mateřské školy, režimu dne, denních aktivitách dětí, plánovaných aktivitách mimo MŠ, nabízených aktivitách jiných subjektů, výběru peněz, skladbě jídelníčku apod. jsou předávány na třídních schůzkách, na nástěnkách a webových stránkách školy. Doporučujeme rodičům </w:t>
      </w:r>
      <w:r>
        <w:rPr>
          <w:rFonts w:cs="Calibri" w:ascii="Calibri" w:hAnsi="Calibri"/>
          <w:b/>
        </w:rPr>
        <w:t>pravidelně sledovat nástěnky a webové stránky škol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II. Provoz a vnitřní režim mateřské škol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mateřské školy rozhoduje o přijetí dítěte do mateřské školy, popřípadě o stanovení zkušebního pobytu dítěte, jehož délka nesmí přesáhnout 3 měsíce. Do mateřské školy zřízené obcí nebo svazem obcí se přednostně přijímají děti, které před začátkem školního roku dosáhnou nejméně třetího věku věku, pokud mají trvalé místo pobytu, v případě cizinců místo pobytu, v příslušeném obvodu nebo jsou umístěné v tomto obvodu v dětském domově, a to do výše povoleného počtu dětí uvedeného ve školském rejstř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nemá povinnost přijetí dítěte mladšího 3 let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edškolní vzdělávání je povinné pro děti, které dosáhly od počátku školního roku, který následuje po dni, kdy dítě dosáhlo pátého roku věku </w:t>
      </w:r>
      <w:r>
        <w:rPr>
          <w:rFonts w:cs="Calibri" w:ascii="Calibri" w:hAnsi="Calibri"/>
          <w:i/>
        </w:rPr>
        <w:t>(§ 34 odst. 1 ŠZ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konný zástupce dítěte je povinen přihlásit dítě k zápisu k předškolnímu vzdělávání v kalendářním roce, ve kterém začíná povinnost předškolního vzdělávání dítěte </w:t>
      </w:r>
      <w:r>
        <w:rPr>
          <w:rFonts w:cs="Calibri" w:ascii="Calibri" w:hAnsi="Calibri"/>
          <w:i/>
        </w:rPr>
        <w:t xml:space="preserve">(§ 34a odst. 2)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jetí dítěte</w:t>
      </w:r>
    </w:p>
    <w:p>
      <w:pPr>
        <w:pStyle w:val="Normal"/>
        <w:rPr/>
      </w:pPr>
      <w:r>
        <w:rPr>
          <w:rFonts w:cs="Calibri" w:ascii="Calibri" w:hAnsi="Calibri"/>
        </w:rPr>
        <w:t xml:space="preserve">Do mateřské školy jsou přijímány děti na základě žádosti zákonného zástupce řediteli mateřské školy. Zápis probíhá na jednotlivých pracovištích MŠ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ižší podrobnosti o zápisu a jeho průběhu jsou uvedeny ve „Směrnici pro přijímání dětí k předškolnímu vzdělávání“, kterou zveřejňuje ředitel MŠ  v prostorách každé MŠ  a na webových stránkách školy nejpozději 1 měsíc před termínem zápis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ítě, pro které je předškolní vzdělávání povinné, se vzdělává ve spádové mateřské škole, 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 xml:space="preserve">pokud se zákonný zástupce nerozhodl pro jinou mateřskou školu nebo pro individuální vzdělávání dítěte </w:t>
      </w:r>
      <w:r>
        <w:rPr>
          <w:rFonts w:cs="Calibri" w:ascii="Calibri" w:hAnsi="Calibri"/>
          <w:i/>
        </w:rPr>
        <w:t>(§ 34a odst. 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je povinen zajistit povinné předškolní vzdělávání formu pravidelné denní docházky v pracovních dnech. Povinnost předškolního vzdělávání není dána ve dnech, které připadají na období školních prázdnin, viz organizace školního roku v základních a středních škol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školní docház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onný zástupce dítěte může ukončit docházku dítěte do mateřské školy kdykoliv. Termín ukončení oznámí písemně řediteli školy, který zajistí provedení konečného zúčtování poplatků za stravování a úplatu za předškolní vzdělá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školy může po předchozím písemném upozornění ukončit docházku dítěte do mateřské školy(§ 35 zákona 561/2004 Sb.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kud se dítě nepřetržitě neúčastnilo vzdělávání po dobu delší než dva týdny a nebylo omluveno zákonným zástupc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ukončení vzdělávání z důvodu závažného opakovaného narušování provozu mateřské školy ze strany zákonných zástupců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kud při přijetí dítěte ke vzdělávání v mateřské škole byla stanovena zkušební doba pobytu a lékař nebo školské poradenské zařízení v průběhu této zkušební doby doporučí nezatěžovat dítě dalším vzděláváním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ukončení vzdělávání z důvodu opakovaného nehrazení úplaty za vzdělávání nebo úplaty za školní stravování ve stanoveném termínu a nedohodne-li se s ředitelem na jiném termínu úhrad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hodnutí ukončení docházky se netýká dítěte v povinném předškolním vzdělává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mlouvání nepřítomnosti dítě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řítomné dítě omlouvá zákonný zástupce dítěte v nejbližším možném termí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ámení nepřítomnosti je možné provés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v online systému školy  Schollus – po přihlášení do administrace – „omluvenky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sobně p. učitelce/ učiteli, poté v nejbližším možném termínu vložit omluvenku do systému Scholl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žimové požadav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í doba a podmínky jsou upraveny zvlášť pro každé pracoviště. Mateřská škola je zřízena jako škola s celodenním provozem s určenou dobou pobytu pro děti od </w:t>
      </w:r>
      <w:r>
        <w:rPr>
          <w:rFonts w:cs="Calibri" w:ascii="Calibri" w:hAnsi="Calibri"/>
          <w:b/>
        </w:rPr>
        <w:t>6:00 do 16:30</w:t>
      </w:r>
      <w:r>
        <w:rPr>
          <w:rFonts w:cs="Calibri" w:ascii="Calibri" w:hAnsi="Calibri"/>
        </w:rPr>
        <w:t xml:space="preserve"> hod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ledne se děti vyzvedávají ze své třídy dle provozu třídy na daný školní ro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ěti, které zůstávají v mateřské škole po 15,30 hodině, jsou převedeny na třídu, ze které se děti rozcházejí do doby uzavření školy tj. do </w:t>
      </w:r>
      <w:r>
        <w:rPr>
          <w:rFonts w:cs="Calibri" w:ascii="Calibri" w:hAnsi="Calibri"/>
          <w:b/>
        </w:rPr>
        <w:t>16.30 hodi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pakované pozdní příchody dětí v různou dobu dopoledne narušují zásadním způsobem koncentraci dětí a vzdělávací proces. Proto uvítáme, pokud rodiče budou specifika denního režimu respektovat.  Mateřská škola a její pedagogický tým se snaží maximálně respektovat individuální specifika dětí, k tomuto je však nutno vytvářet vhodné podmínky, aby se děti mohly vzdělávat.   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budově mateřské školy je nainstalován bezpečnostní kamerový systém.  Kamery slouží k identifikaci osob vcházejících do objektu mateřské školy a přispívají k celkové bezpečnosti dětí a zaměstnanců školy. Po zazvonění na příslušný zvonek je nutné </w:t>
      </w:r>
      <w:r>
        <w:rPr>
          <w:rFonts w:cs="Calibri" w:ascii="Calibri" w:hAnsi="Calibri"/>
          <w:b/>
        </w:rPr>
        <w:t>se postavit před kameru</w:t>
      </w:r>
      <w:r>
        <w:rPr>
          <w:rFonts w:cs="Calibri" w:ascii="Calibri" w:hAnsi="Calibri"/>
        </w:rPr>
        <w:t>, aby došlo k identifikaci osoby, poté budete vpuštění do budov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šichni vždy za sebou zavírají dveře a nevpouští do budovy jiné osoby!!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Š Balzacov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00   – 7.30 hodin</w:t>
      </w:r>
      <w:r>
        <w:rPr>
          <w:rFonts w:cs="Calibri" w:ascii="Calibri" w:hAnsi="Calibri"/>
        </w:rPr>
        <w:t xml:space="preserve">  scházení dětí, spontánní hry a činnosti dětí v jedné třídě, postupné přechá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vých kmenových tří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ěti jsou do MŠ přijímány </w:t>
        <w:tab/>
        <w:tab/>
        <w:tab/>
        <w:t>do 8.15 hodi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odchodu dítěte z MŠ po obědě:</w:t>
        <w:tab/>
        <w:t>12,00 – 12.15 hodi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Š Kosmonautů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00   – 7.00 hodin</w:t>
      </w:r>
      <w:r>
        <w:rPr>
          <w:rFonts w:cs="Calibri" w:ascii="Calibri" w:hAnsi="Calibri"/>
        </w:rPr>
        <w:t xml:space="preserve">   scházení dětí, spontánní hry a činnosti dětí v jedné třídě, postupné přecházení do svých kmenových tří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ěti jsou do MŠ přijímány </w:t>
        <w:tab/>
        <w:tab/>
        <w:tab/>
        <w:t>do 8.15 hodi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odchodu dítěte z MŠ po obědě:</w:t>
        <w:tab/>
        <w:t>12,15 – 12,30 hodi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ámcové uspořádání dne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.00 - 07.30</w:t>
        <w:tab/>
        <w:t>scházení dětí ve třídě určené na začátku školního roku, spontánní hry a činnosti, přecházení do svých tříd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.30 – 9.30</w:t>
        <w:tab/>
        <w:t>spontánní hry a činnosti dětí, práce ve skupinkách, řízené cílené didaktické činnosti, pohybové hry a cvičení, svačinka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0 - 11.30</w:t>
        <w:tab/>
        <w:t>pobyt venku, spontánní i řízené činnosti, sezónní činnosti, pohybové hry, poznávací činnosti, v případě vhodného počasí, odchází děti ven dříve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</w:rPr>
        <w:t>11.30 – 13.00</w:t>
        <w:tab/>
        <w:t>příprava na oběd, oběd, osobní hygiena, příprava na odpočinek, odchod dětí  domů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</w:rPr>
        <w:t>13.00 - 14.00</w:t>
        <w:tab/>
        <w:t xml:space="preserve">podle potřeby odpočinek, klidnější individuální činnosti a hry, vzdělávací programy 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0 - 16.30</w:t>
        <w:tab/>
        <w:t>odpolední svačina, zájmové odpolední činnosti, vzdělávací programy, individuální činnosti, odchod dětí domů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novený režim může být pozměněn též v případě výletů, exkurzí, divadelních a filmových představení pro děti, besídek, dětských dnů a jiných akcí, které vyplývají ze ŠV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chovné i vzdělávací činnosti jsou zařazovány učitelem/učitelkou v průběhu dne s ohledem na věkové a individuální zvláštnosti dítě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teřská škola není zařízením pro poskytování hlídání dět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hybové aktivity jsou dítěti umožněny po celý d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byt venku se uskutečňuje zpravidla min. dvě hodiny, dle klimatických podmín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polední spánek a relaxace je zařazena po obědě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 děti „nespící“ je nabízen klidový režim, spojený s prohlížením knih, poslechem pohádek, hra atd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avování je zajištěno třikrát denně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teřská škola poskytuje celodenní pitný režim. Děti mají k dispozici čaj, vodu na každé tříd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teřská škola dodržuje intervaly mezi jídly (max. 3hodiny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teřská škola neumožňuje využívání dětských plen ani dudlíků. Výjimky tvoří zdravotní omezení či diagnózy, které musí zákonný zástupce doložit potvrzením lékaře či školským poradenským zařízením.</w:t>
      </w:r>
    </w:p>
    <w:p>
      <w:pPr>
        <w:pStyle w:val="Normal"/>
        <w:ind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oz mateřské školy v době prázdni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době letních prázdnin je mateřská škola uzavřena zpravidla </w:t>
      </w:r>
      <w:r>
        <w:rPr>
          <w:rFonts w:cs="Calibri" w:ascii="Calibri" w:hAnsi="Calibri"/>
          <w:b/>
        </w:rPr>
        <w:t>1 měsíc</w:t>
      </w:r>
      <w:r>
        <w:rPr>
          <w:rFonts w:cs="Calibri" w:ascii="Calibri" w:hAnsi="Calibri"/>
        </w:rPr>
        <w:t xml:space="preserve">. O termínu uzavření je zákonný zástupce informován </w:t>
      </w:r>
      <w:r>
        <w:rPr>
          <w:rFonts w:cs="Calibri" w:ascii="Calibri" w:hAnsi="Calibri"/>
          <w:b/>
        </w:rPr>
        <w:t xml:space="preserve">dva měsíce předem </w:t>
      </w:r>
      <w:r>
        <w:rPr>
          <w:rFonts w:cs="Calibri" w:ascii="Calibri" w:hAnsi="Calibri"/>
        </w:rPr>
        <w:t>na nástěnce ve škole a na www stánkách školy, kde je současně oznámeno, ve které MŠ v Havířově bude zajištěn náhradní prov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v dotazníku na nástěnce školy vyplní dobu, po kterou chce umístit dítě v mateřské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 MŠ  lze ze závažných důvodů a po projednání se zřizovatelem omezit nebo přerušit i v jiném období. Informace o omezení nebo přerušení provozu bude zveřejněna neprodleně poté, co se omezení nebo přerušení provozu rozhod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é informace o programu školy má možnost zákonný zástupce získat ve Školním vzdělávacím programu, dále Třídním vzdělávacím programu a na webové stránce školy. Mateřská škola může zorganizovat zotavovací pobyty ve zdravotně příznivém prostředí bez přerušení vzdělávání, školní výlety a další akce související s výchovně vzdělávací činností školy. O uskutečnění těchto pobytů, výletů a dalších akcí informuje zákonné zástupce včas a s předstih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V. Práva a povinnosti mateřské škol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zi základní povinnosti mateřské školy patří zejména povinnost zajistit kvalitní výchovně vzdělávací proces o dítě pod vedením kvalifikovaných pedagogů a zajistit optimální podmínky pro to, aby vzdělávací proces mohl probíh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řská škola nemá povinnost aktivně zjišťovat u jednotlivých dětí  příznaky infekčního onemocnění (jako např. zvýšená teplota, horečka, kašel, rýma2, dušnost, bolest v krku, bolest hlavy, bolesti svalů a kloubů, průjem, ztráta chuti a čichu apod.), ale je vhodné těmto příznakům věnovat zvýšenou míru pozor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V. Podmínky a zajištění bezpečnosti a ochrany dět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teřská škola není volně přístupná, je uzamčena. U vstupu do MŠ je k dispozici zvonek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Š vykonává dohled na dítětem od doby, kdy je učitel/učitelka osobně převezme od jeho zákonného zástupce nebo jim pověřené osoby až do doby, kdy je učitel/učitelka osobně předá zákonnému zástupci nebo jím pověřené osob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ředat dítě pověřené osobě lze jen na základě „Zmocnění k vyzvedávání dítěte“, vystaveného zákonným zástupcem. Mateřská škola si vyhrazuje právo učitelů kmenových tříd dětí, vyžádat si předložení dokladu totožnosti osoby vyzvedávající dítě, a to za účelem ověření údajů, uvedených v předchozím, definovaném dokumen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eastAsia="ar-SA"/>
        </w:rPr>
        <w:t>Pokud si pověřená osoba nevyzvedne dítě do stanovené doby - 16,30 hod., případně nedá telefonicky zprávu o nenadálé situaci (kalamita…), že se zdrží, p. učitel/ručitelka postupuje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bude kontaktovat zákonné zástupce, osoby uvedené jako oprávněné v evidenčním listě k vyzvednutí dítěte a </w:t>
      </w:r>
      <w:r>
        <w:rPr>
          <w:rFonts w:cs="Calibri" w:ascii="Calibri" w:hAnsi="Calibri"/>
          <w:lang w:eastAsia="ar-SA"/>
        </w:rPr>
        <w:t>z</w:t>
      </w:r>
      <w:r>
        <w:rPr>
          <w:rFonts w:cs="Calibri" w:ascii="Calibri" w:hAnsi="Calibri"/>
        </w:rPr>
        <w:t>ástupce ředitele pro M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eastAsia="ar-SA"/>
        </w:rPr>
        <w:t>V případě neúspěchu</w:t>
      </w:r>
      <w:r>
        <w:rPr>
          <w:rFonts w:cs="Calibri" w:ascii="Calibri" w:hAnsi="Calibri"/>
          <w:color w:val="000000"/>
          <w:lang w:eastAsia="ar-SA"/>
        </w:rPr>
        <w:t>, od 17.00 hodin bude MŠ kontaktovat ředitele a  Policii Č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olicie ČR zpravidla kontaktuje pracovníka odboru sociálně právní ochrany dětí (OSPOD), který je povinen zajistit dítěti neodkladnou péč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Učitel/učitelka setrvává s dítětem v mateřské škole do doby předání dítěte pracovníkovi OSPOD. Informace o místě pobytu dítěte zákonnému zástupci sdělí Policie ČR</w:t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obytu venku mimo území MŠ připadá na jednoho pedagoga 20 dětí z běžné třídy, týká se dětí ve věku od 3 do 6-7 le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dětí ve třídě, kde jsou zařazeny děti se zdravotním postižením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jimečně může ředitel mateřské školy zvýšit počty dětí uvedené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odstavci 2 písm. a), nejvýše však o 8 dětí, neb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odstavci 2 písm. b), nejvýše však o 11 dě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i specifických činnostech, například sportovních činnostech, nebo při pobytu dětí v prostoru náročném na bezpečnost bude o bezpečnost dětí pečovat navíc další pedagogický pracovník, ve výjimečných případech jiná zletilá osoba, která je způsobilá k právním úkonům a která je v pracovněprávním vztahu k mateřské ško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zajišťování zotavovacích pobytů, popřípadě výletů pro děti určí zástupce ředitele pro MŠ počet učitelů tak, aby byla zajištěna bezpečnost dětí, včetně dětí se zdravotním postiže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ní úraz – hlášení, odškodnění. První pomoc a ošetř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řípadě školního úrazu je učitel povinen zajistit prvotní ošetření dítěte. Zákonný zástupc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</w:rPr>
        <w:t>je vyrozuměn bezodkladně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Školní úraz je definován jako úraz, který se stal dítěti při výchovně vzdělávací činnosti v prostorách MŠ nebo při akcích konaných MŠ. Odpovědnost za škodu v případě dětí docházejících do MŠ se řídí § 391 zákona č. 262/2006 Sb., zákoník práce, ve znění pozdějších předpisů. Učitel/učitelka mají školení z poskytování první pomoci. Škola má uzavřenou pojistnou smlouvu přes Magistrát města. Ředitel školy nebo zástupce ředitele pro MŠ, sepíše záznam o školním úrazu, jehož jednu kopii obdrží i zákonní zástupci. Záznam o úrazu vyhotovuje mateřská škola vždy, jde-li o úraz, jehož důsledkem je nepřítomnost dítěte ve škole zasahující alespoň do 2 po sobě jdoucích vyučovacích dnů. Po ukončení léčby dítěte je záznam i s lékařskou zprávou zaslán pojišťovně k odškodnění. O průběhu události je proveden záznam v Knize úraz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ístění lékárniček první pomoci s potřebným vybavením – MŠ Balzacova u třídy Včelek, dole u kuchyně a hlavního vchodu do školní jídelny, MŠ Kosmonautů – u kuchyně a v horní spojovací chod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ávání lék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kud to vyžaduje zdravotní stav dítěte, je možné pouze na základě písemné dohody mezi zákonným zástupcem, zástupkyni ředitele pro MŠ a souhlasem zaměstnance léky dítěti podávat. Žádost o podávání medikace si zákonný zástupce vyzvedne v ředitelně školy, nechá potvrdit dětským pediatrem, který vepíše název medikace, způsob podávání. Léky k běžnému zvládnutí dětských infektů (kapky do nosu, sirupy proti kašli…) mateřská škola dítěti nepodá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0" w:leader="none"/>
        </w:tabs>
        <w:suppressAutoHyphens w:val="true"/>
        <w:ind w:left="720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Pobyt dětí v přírodě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Využívají se pouze známá bezpečná místa, učitelé dbají, aby děti neopustily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 xml:space="preserve">vymezené prostranství. </w:t>
      </w:r>
      <w:r>
        <w:rPr>
          <w:rFonts w:cs="Calibri" w:ascii="Calibri" w:hAnsi="Calibri"/>
          <w:lang w:eastAsia="ar-SA"/>
        </w:rPr>
        <w:t>Učitelé</w:t>
      </w:r>
      <w:r>
        <w:rPr>
          <w:rFonts w:cs="Calibri" w:ascii="Calibri" w:hAnsi="Calibri"/>
          <w:color w:val="000000"/>
          <w:lang w:eastAsia="ar-SA"/>
        </w:rPr>
        <w:t xml:space="preserve"> před pobytem dětí zkontrolují prostor a odstraní všechny nebezpečné věci a překážky (sklo, hřebíky, plechovky, ostré velké kameny apod.)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  <w:lang w:eastAsia="ar-SA"/>
        </w:rPr>
        <w:t>Pobyt venku trvá zpravidla 2 hodiny denně v dopoledních hodinách a odpoledne. V zimním i letním období lze dobu pobytu venku upravit s ohledem na venkovní teploty. V případě nepříznivých podmínek doporučuji pobyt venku zkrátit na 15 – 20 minut. Pobyt venku lze přiměřeně zkrátit nebo zcela vynechat pouze při mimořádně nepříznivých klimatických podmínkách (silný vítr, silný déšť, husté sněžení, teplota pod -10</w:t>
      </w:r>
      <w:r>
        <w:rPr>
          <w:rFonts w:cs="Calibri" w:ascii="Calibri" w:hAnsi="Calibri"/>
          <w:color w:val="000000"/>
          <w:vertAlign w:val="superscript"/>
          <w:lang w:eastAsia="ar-SA"/>
        </w:rPr>
        <w:t xml:space="preserve">0 </w:t>
      </w:r>
      <w:r>
        <w:rPr>
          <w:rFonts w:cs="Calibri" w:ascii="Calibri" w:hAnsi="Calibri"/>
          <w:color w:val="000000"/>
          <w:lang w:eastAsia="ar-SA"/>
        </w:rPr>
        <w:t>C). Kompetence k rozhodnutí o pobytu dětí venku v době nepříznivých klimatických podmínek přísluší zástupkyni ředitele pro MŠ, eventuálně učitelce/učiteli, a to na základě hlášení výskytu smogové situace a aktuálních klimatických podmínkách v dané lokalitě. Učitelé budou sledovat a vyhodnocovat aktuální měření stanice SZÚ, která je umístěná nedaleko školy. Proto i v případě vyhlášení smogové situace v kraji, mohou za předpokladu zjištěného měření jít s dětmi ven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Sportovní činnosti a pohybové aktivity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Před cvičením dětí a dalšími pohybovými aktivitami, které probíhají ve třídách, popřípadě v jiných vyčleněných prostorách v objektu </w:t>
      </w:r>
      <w:r>
        <w:rPr>
          <w:rFonts w:cs="Calibri" w:ascii="Calibri" w:hAnsi="Calibri"/>
          <w:lang w:eastAsia="ar-SA"/>
        </w:rPr>
        <w:t>budovy mateřské školy nebo probíhají na venkovních prostorách areálu mateřské školy, kontrolují učitelky/učitelé, zda prostory jsou k těmto aktivitám dostatečně připraveny, odstraňují všechny překážky, které by mohly vést ke zranění dítěte a při použití tělocvičného náčiní a nářadí kontrolují</w:t>
      </w:r>
      <w:r>
        <w:rPr>
          <w:rFonts w:cs="Calibri" w:ascii="Calibri" w:hAnsi="Calibri"/>
          <w:color w:val="000000"/>
          <w:lang w:eastAsia="ar-SA"/>
        </w:rPr>
        <w:t xml:space="preserve"> jeho funkčnost a bezpečnost</w:t>
      </w:r>
      <w:r>
        <w:rPr>
          <w:rFonts w:cs="Calibri" w:ascii="Calibri" w:hAnsi="Calibri"/>
          <w:b/>
          <w:color w:val="000000"/>
          <w:lang w:eastAsia="ar-SA"/>
        </w:rPr>
        <w:t xml:space="preserve">. </w:t>
      </w:r>
      <w:r>
        <w:rPr>
          <w:rFonts w:cs="Calibri" w:ascii="Calibri" w:hAnsi="Calibri"/>
          <w:color w:val="000000"/>
          <w:lang w:eastAsia="ar-SA"/>
        </w:rPr>
        <w:t>Učitelé dále dbají, aby cvičení a pohybové aktivity byly přiměřené věku dětí a podle toho přizpůsobují intenzitu a obtížnost těchto aktivit individuálním schopnostem jednotlivých dětí</w:t>
      </w:r>
    </w:p>
    <w:p>
      <w:pPr>
        <w:pStyle w:val="Normal"/>
        <w:tabs>
          <w:tab w:val="clear" w:pos="708"/>
          <w:tab w:val="left" w:pos="2220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Pracovní a výtvarné činnosti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Při aktivitách rozvíjejících zručnost a výtvarné cítění dětí, při kterých je nezbytné použít nástroje, jako jsou nůžky, nože, kladívka apod., vykonávají děti práci s těmito nástroji za zvýšené opatrnosti a výhradně pod dohledem učitele/ky. Nástroje jsou zvlášť upravené (nůžky nesmí mít ostré hroty apod.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jištění bezpečnosti v programech pro dě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ka/učitel si osobně přebírá děti z jednotlivých tříd a po ukončení je osobně předává učitelce dané tří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gram Karate, Judo se zajišťují externě, na smlouvu. Zákonný zástupce dítěte písemně stvrdí Zmocnění k předávání dítěte trenérům a je si vědom, že dítě není kryto pojistnou smlouvou ze strany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ní a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akce zúčastní dítě, které doposud nebylo předáno zákonným zástupcům, odpovídá za jeho bezpečnost pracovník školy, který byl dohledem pověřen. Pokud si zákonní zástupci vyzvedli dítě z MŠ a bezprostředně se přesunují na místo konání akce, dítě již není ve školce a škola tedy již nenese odpovědnost za případný úraz z pohledu vyhl. č. 64/2005 Sb. (úrazy dětí, mládeže a studentů). V průběhu konání akce jsou všichni zúčastnění povinni dodržovat všechny zásady pro zajištění bezpečnosti, zejmé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akce koná na zahradě mateřské školy, jsou zákonní zástupci dítěte povinni dbát na bezpečnost svého dítěte a dodržovat Provozní řád školní zahrad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někomu přihodí úraz, je možnost vyžádání si první pomoci u zaměstnanců M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kud se jedná o akci, na které děti plní jednotlivé úkoly, jsou zákonní zástupci a děti seznámeni s požadavky a pravidly. Bezpečnost účastníků na stanovištích zajišťuje pověřená osoba - všechny zúčastněné osoby jsou povinny pokyny respektova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 případě, že je součástí akce táborový oheň je před vlastním zapálením ohně stanovena osoba, která bude přikládat a zajišťovat dohled ohniště včetně úplného uhaš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/>
        </w:rPr>
        <w:t xml:space="preserve">V prostorách školy platí přísný zákaz požívání alkoholu </w:t>
      </w:r>
      <w:r>
        <w:rPr>
          <w:rFonts w:cs="Calibri" w:ascii="Calibri" w:hAnsi="Calibri"/>
          <w:lang w:eastAsia="ar-SA"/>
        </w:rPr>
        <w:t xml:space="preserve">a kouření, používání elektronických cigaret, používání nepovolených elektrických spotřebičů, </w:t>
      </w:r>
      <w:r>
        <w:rPr>
          <w:rFonts w:cs="Calibri" w:ascii="Calibri" w:hAnsi="Calibri"/>
          <w:b/>
          <w:lang w:eastAsia="ar-SA"/>
        </w:rPr>
        <w:t>přivádění a přivazování psů</w:t>
      </w:r>
      <w:r>
        <w:rPr>
          <w:rFonts w:cs="Calibri" w:ascii="Calibri" w:hAnsi="Calibri"/>
          <w:lang w:eastAsia="ar-SA"/>
        </w:rPr>
        <w:t xml:space="preserve">.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/>
        </w:rPr>
        <w:t>V prostorách školy si odkládají osobní věci zaměstnanci i děti na místa, která jsou k tomu urč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před sociálně patologickými jevy a před projevy diskriminace, nepřátelství nebo násil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ležitým prvkem ochrany před sociálně patologickými jevy je i výchovně vzdělávací působení na děti již předškolního věku zaměřené na zdravý způsob života.  V rámci školního vzdělávacího programu jsou proto děti nenásilnou formou, přiměřeně k jejich věku a schopnostem pochopit a porozumět dané problematice, seznamovány s nebezpečím drogové závislosti, alkoholismu, kouření, virtuální závislosti (počítače, televize, video) patologického hráčství (gamblerství), vandalismu, kriminality a jiných forem násilného chování a jsou jim vysvětlována pozitiva zdravého životního stylu. V rámci prevence před projevy diskriminace, nepřátelství a násilí provádí učitelé mateřské školy monitoring a screening vztahů mezi dětmi ve třídních kolektivech s cílem řešit případné deformující vztahy mezi dětmi již v jejich počátcích, a to ve spolupráci se zákonnými zástupci, případně za pomoci školských poradenských zařízeních. Učitelé se programově věnují i neformálním vztahům dětí ve třídě a nenásilně je ovlivňují prosociálním směrem, prevence šikany. Děti jsou chráněny učiteli v rámci ochrany zdraví před sociálně patologickými je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ležitým prvkem prevence v této oblasti je i vytvoření příznivého sociálního klimatu mezi dětmi navzájem, mezi dětmi a učiteli a mezi učiteli a zákonnými zástupci dě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em není dovoleno přinášet do mateřské školy předměty ohrožující jejich zdraví, zcela nepřípustné jsou předměty propagující násilí jako nože, meče, pist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VI. Postup při realizaci podpůrných opatření u dětí se speciálními vzdělávacími potřebami a dětí nadaný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Škola spolupracuje se školskými poradenskými zařízeními (Pedagogicko psychologická poradna a Speciálně pedagogická centra) a postupuje v souladu s vyhláškou č. 27/2016 Sb., o vzdělávání žáků se speciálními vzdělávacími potřebami a žáků nadaných, ve znění pozdějších předpisů a dále dle zákona č. 561/2004 Sb., o předškolním, základním, středním, vyšším odborném a jiném vzdělávání, ve znění pozdějš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o mateřské školy mohou být přijaty děti se speciálními vzdělávacími potřebami. K posouzení podmínek pro přijetí dětí se zdravotním postižením, je nutné písemné vyjádření školského poradenského zařízení, popřípadě také registrujícího lékaře.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řská škola vytváří ve svém školním vzdělávacím programu a při jeho realizaci podmínky, k co největšímu využití potenciálu každého dítěte s ohledem na jeho individuální možnosti. To platí v plné míře i pro vzdělávání dětí nadaných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ůrná opatření škola poskytuje bezodkladně po obdržení </w:t>
      </w:r>
      <w:r>
        <w:rPr>
          <w:b/>
          <w:sz w:val="24"/>
          <w:szCs w:val="24"/>
        </w:rPr>
        <w:t>doporučení</w:t>
      </w:r>
      <w:r>
        <w:rPr>
          <w:sz w:val="24"/>
          <w:szCs w:val="24"/>
        </w:rPr>
        <w:t xml:space="preserve"> ŠPZ a udělení </w:t>
      </w:r>
      <w:r>
        <w:rPr>
          <w:b/>
          <w:sz w:val="24"/>
          <w:szCs w:val="24"/>
        </w:rPr>
        <w:t>písemného informovaného souhlasu</w:t>
      </w:r>
      <w:r>
        <w:rPr>
          <w:sz w:val="24"/>
          <w:szCs w:val="24"/>
        </w:rPr>
        <w:t xml:space="preserve"> zákonného zástupce dítě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ě je tento bod rozpracován ve Školním vzdělávacím progra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VII. Podmínky zacházení s majetkem MŠ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ě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obu vzdělávání dítěte v mateřské škole zajišťují učitelé, aby děti zacházely šetrně s učebními pomůckami, hračkami a dalšími vzdělávacími potřebami a nepoškozovaly ostatní majetek mateřské škol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ve třídách mají společně vyvozená a pochopená pravidla. O správném zacházení s majetkem jsou průběžně poučová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oškození majetku MŠ ze strany dítěte může učitel/učitelka po domluvě se zákonným zástupcem sjednat opravu nebo náhra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í zástup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í zástupci pobývají v mateřské škole jen po dobu nezbytně nutnou. Po dobu pobytu v prostorách mateřské školy jsou zákonní zástupci povinni chovat se tak, aby nepoškozovali majetek mateřské školy a v případě, že zjistí jeho poškození, nahlásili tuto skutečnost neprodleně pracovníkovi škol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bere na vědomí možnost ztráty nebo poškození přinesené hračky, bez nároku náhrad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šech budovách a prostorách školy platí přísný zákaz kouření a používání alkoholu či jiných omamných lát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dy na majetku jsou všichni povinni ihned nahlásit a zapsat do Knihy závad, která je uložena u škol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VIII. Povinné předškolní vzdělávání (obecné informace, práva a povinnosti zákonných zástupců dětí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 předškolního vzdělávání se vztahu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átní občany České republiky (ČR), kteří pobývají na území ČR déle než 90 dn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čany jiného členského státu Evropské unie, kteří pobývají v ČR déle než 90 dn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jiné cizince oprávněné k pobytu v ČR trvale nebo přechodně po dobu delší než 90 dn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účastníky řízení o udělení mezinárodní ochra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né možnosti plnění povinnosti předškolního vzdělávání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dividuální vzdělávání dítěte - </w:t>
      </w:r>
      <w:r>
        <w:rPr>
          <w:rFonts w:cs="Calibri" w:ascii="Calibri" w:hAnsi="Calibri"/>
        </w:rPr>
        <w:t>Zákonný zástupce dítěte, které bude plnit povinnost předškolního vzdělávání individuálním vzděláváním dítěte, je povinen oznámit tuto skutečnost řediteli spádové mateřské školy v době zápisu. Oznámení zákonného zástupce o Žádost o individuálním vzdělávání dítěte musí obsahova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opřípadě jména, a příjmení, rodné číslo a místo trvalého pobytu dítěte, v případě cizince místo pobytu dítě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í období, ve kterém má být dítě individuálně vzděláván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vody pro individuální vzdělávání dítět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§ 34b odst. 2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stupce ředitele pro MŠ předá zákonnému zástupci dítěte přehled oblastí, v nichž má být dítě vzděláváno </w:t>
      </w:r>
      <w:r>
        <w:rPr>
          <w:rFonts w:cs="Calibri" w:ascii="Calibri" w:hAnsi="Calibri"/>
          <w:i/>
        </w:rPr>
        <w:t>(§ 34b odst. 3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yto oblasti vychází ze školního vzdělávacího programu mateřské škol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e ředitele pro MŠ dohodne se zákonným zástupcem dítěte způsob a termín ověř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konný zástupce dítěte je povinen zajistit účast dítěte u ověření </w:t>
      </w:r>
      <w:r>
        <w:rPr>
          <w:rFonts w:cs="Calibri" w:ascii="Calibri" w:hAnsi="Calibri"/>
          <w:i/>
        </w:rPr>
        <w:t>(§ 34b odst. 3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Ředitel MŠ ukončí individuální vzdělávání dítěte, pokud zákonný zástupce dítěte nezajistil účast dítěte u ověření, a to ani v náhradním termínu </w:t>
      </w:r>
      <w:r>
        <w:rPr>
          <w:rFonts w:cs="Calibri" w:ascii="Calibri" w:hAnsi="Calibri"/>
          <w:i/>
        </w:rPr>
        <w:t>(§ 34b odst. 4).</w:t>
      </w:r>
      <w:r>
        <w:rPr>
          <w:rFonts w:cs="Calibri" w:ascii="Calibri" w:hAnsi="Calibri"/>
        </w:rPr>
        <w:br/>
        <w:t xml:space="preserve">Výdaje spojené s individuálním vzděláváním dítěte hradí zákonný zástupce dítěte, s výjimkou speciálních kompenzačních pomůcek a výdajů na činnost mateřské školy, do níž bylo dítě přijato k předškolnímu vzdělávání </w:t>
      </w:r>
      <w:r>
        <w:rPr>
          <w:rFonts w:cs="Calibri" w:ascii="Calibri" w:hAnsi="Calibri"/>
          <w:i/>
        </w:rPr>
        <w:t>(§ 34b odst. 7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zdělávání v přípravné třídě základní školy</w:t>
      </w:r>
      <w:r>
        <w:rPr>
          <w:rFonts w:cs="Calibri" w:ascii="Calibri" w:hAnsi="Calibri"/>
        </w:rPr>
        <w:t xml:space="preserve"> – je určené pouze pro děti s uděleným odkladem školní docházky a ve třídě přípravného stupně základní školy speciální. Zákonný zástupce musí předat informace spádové mateřské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zdělávání v zahraniční škole na území České republiky – </w:t>
      </w:r>
      <w:r>
        <w:rPr>
          <w:rFonts w:cs="Calibri" w:ascii="Calibri" w:hAnsi="Calibri"/>
        </w:rPr>
        <w:t>může probíhat pouze ve škole, která získala povolení MŠMT o možnosti plnění povinné školní docház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lnění povinného předškolního vzdělává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pravidelnou docházku dítěte, v pracovních dne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souvislé hodiny denně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átek povinné doby je stanoven od 8:15 do 12:15 hod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řihlášení dítěte nebo zanedbání péče o povinné předškolní vzdělávání je považováno za přestup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é předškolní vzdělávání se nevztahuje na děti s hlubokým mentálním postižení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mlouvání nepřítomnosti dítěte, které plní povinné předškolní vzdělává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přítomné dítěte omlouvá zákonný zástupce dítěte. </w:t>
      </w:r>
      <w:bookmarkStart w:id="2" w:name="_Hlk129189055"/>
      <w:r>
        <w:rPr>
          <w:rFonts w:cs="Calibri" w:ascii="Calibri" w:hAnsi="Calibri"/>
        </w:rPr>
        <w:t>Ředitel školy</w:t>
      </w:r>
      <w:bookmarkEnd w:id="2"/>
      <w:r>
        <w:rPr>
          <w:rFonts w:cs="Calibri" w:ascii="Calibri" w:hAnsi="Calibri"/>
        </w:rPr>
        <w:t xml:space="preserve"> je oprávněn požadovat doložení důvodů nepřítomnosti dítěte. Zákonný zástupce je povinen doložit důvody nepřítomnosti dítěte nejpozději do 3 dn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ámení nepřítomnosti je možné prové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 online systému školy  Schollus – po přihlášení do administrace – „omluvenky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sobně p. učitelce/ učiteli, poté v nejbližším možném termínu vložit omluvenku do systému Schollus</w:t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čitelé evidují školní docházku své třídy. V případě neomluvené absence nebo zvýšené omluvené absence informují ředitele školy (zástupkyni pro MŠ), kteří poskytnuté informace vyhodnotí. Při zvýšené omluvené nepřítomnosti ověří její věrohodnos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Neomluvenou absenci dítěte řeší </w:t>
      </w:r>
      <w:r>
        <w:rPr>
          <w:rFonts w:cs="Calibri" w:ascii="Calibri" w:hAnsi="Calibri"/>
        </w:rPr>
        <w:t>zástupce ředitele pro MŠ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pohovorem, na který je zákonný zástupce pozván doporučujícím dopisem. Při pokračující absenci zástupce ředitele pro MŠ zašle oznámení o pokračující nepřítomnosti dítěte orgánu sociálně-právní ochrany dětí </w:t>
      </w:r>
      <w:r>
        <w:rPr>
          <w:rFonts w:cs="Calibri" w:ascii="Calibri" w:hAnsi="Calibri"/>
          <w:i/>
        </w:rPr>
        <w:t>(§ 34a odst. 4 Školského zákona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 xml:space="preserve">IX. </w:t>
      </w:r>
      <w:r>
        <w:rPr>
          <w:rFonts w:cs="Calibri" w:ascii="Calibri" w:hAnsi="Calibri"/>
          <w:b/>
          <w:i/>
          <w:u w:val="single"/>
        </w:rPr>
        <w:t>Organizace a rozsah provozu školního stravování, stanovení podmínek pro úhradu úplaty za předškolní vzdělávání a stravného v mateřské ško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řízení školního stravování, organizace jeho provozu a rozsah služeb školního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stravo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ní stravování v mateřské škole zabezpečuje vlastní školní jídelna. Při přípravě jídel postupuje školní jídelna podle Vyhlášky MŠMT č. 107/2005 Sb., o školním stravování (dále jen Vyhláška o školním stravování, ve znění pozdějších předpisů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kolní jídelna připravuje jídla, která jsou donášena do jednotlivých tříd mateřské školy, ve kterých probíhá vlastní stravování dět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tě přihlášené k celodennímu pobytu v mateřské škole má právo denně odebrat dopolední přesnídávku, oběd a odpolední svačinu. Kromě jídel připravuje školní jídelna i tekutiny, které děti během svého pobytu v mateřské škole děti konzumují v rámci „pitného režimu“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konní zástupci jsou informováni prostřednictvím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ww.stránek</w:t>
        </w:r>
      </w:hyperlink>
      <w:r>
        <w:rPr>
          <w:rFonts w:cs="Calibri" w:ascii="Calibri" w:hAnsi="Calibri"/>
        </w:rPr>
        <w:t xml:space="preserve"> školy o aktuálním jídelníčku, spotřebním koši, alergen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vovací režim dětí v průběhu vzdělá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ůběhu denního pobytu v mateřské škole se dětí stravují podle následujícího základního stravovacího režimu tak, aby byly zachovány biorytmy dítě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Š Balzacova</w:t>
        <w:tab/>
        <w:tab/>
        <w:tab/>
        <w:tab/>
        <w:tab/>
        <w:tab/>
        <w:t>MŠ Kosmonaut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7.00 - 08,30 ovoce, zelenina</w:t>
        <w:tab/>
        <w:tab/>
        <w:tab/>
        <w:t>07,00 – 8,30 ovoce, zeleni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8.15 – 08,45 průběžná svačina</w:t>
        <w:tab/>
        <w:tab/>
        <w:tab/>
        <w:t>08,30 – 09,00 průběžná svači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30 - 12,00 oběd</w:t>
        <w:tab/>
        <w:tab/>
        <w:tab/>
        <w:tab/>
        <w:tab/>
        <w:t>11,45 – 12,15 obě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0 - 14,30 odpolední svačina.</w:t>
        <w:tab/>
        <w:tab/>
        <w:tab/>
        <w:t>14,15 – 14,45 odpolední svač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růběhu dne volný pitný režim. V rámci „pitného režimu“ mají děti po dobu svého denního pobytu v mateřské škole k dispozici nápoje (čaje-bylinné, ovocné, klasické, ovocné šťávy, vitamínové nápoje, džusy, minerálky, voda s citronem, voda), které jsou připravovány podle zásad zdravé výživy a se zaměřením na častou obměnu jednotlivých druhů nápojů. Každé dítě má svůj označený hrníč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Úhrada úplaty za školní stravování :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latba inkasem</w:t>
      </w:r>
      <w:r>
        <w:rPr>
          <w:rFonts w:cs="Calibri" w:ascii="Calibri" w:hAnsi="Calibri"/>
        </w:rPr>
        <w:t xml:space="preserve"> - je splatná k 15.dni příslušného kalendářního měsíc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hotovosti</w:t>
      </w:r>
      <w:r>
        <w:rPr>
          <w:rFonts w:cs="Calibri" w:ascii="Calibri" w:hAnsi="Calibri"/>
        </w:rPr>
        <w:t xml:space="preserve"> vždy v pokladně mateřské školy v určený den a hodiny k předem vypsanému termínu příslušného kalendářního měsí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Ředitel školy může se zákonným zástupcem ze závažných důvodů dohodnou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iný termín úhrady úpl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vné je stanoveno dle norem vyhlášky č. 107/ 2005 Sb., ve znění pozdějších předpisů, pro stravování dětí předškolního věku. Výše cen za stravování je závislá na platných normách a cenách potravin na trhu, aktuální sazebník je vyvěšen na nástěnkách,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www.stránkách</w:t>
        </w:r>
      </w:hyperlink>
      <w:r>
        <w:rPr>
          <w:rFonts w:cs="Calibri" w:ascii="Calibri" w:hAnsi="Calibri"/>
        </w:rPr>
        <w:t xml:space="preserve"> škol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onný zástupce platí na daný měsíc dopředu celkovou částku podle kalendářních dnů v daném měsíci. Částky za nevyčerpané, odhlášené obědy se odečítají z platby v následujících měsící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é informace k platbám jsou rodičům poskytovány při přijetí dítěte do MŠ a na společné informační schůzce pro rodiče nově přijatých dět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íslo účtu je přístupné na informačních nástěnkách školy, na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www.stránkách</w:t>
        </w:r>
      </w:hyperlink>
      <w:r>
        <w:rPr>
          <w:rFonts w:cs="Calibri" w:ascii="Calibri" w:hAnsi="Calibri"/>
        </w:rPr>
        <w:t xml:space="preserve"> školy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lata za předškolní vzdělávání (tzv. školné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edškolní vzdělávání je poskytováno za úplatu. Zákonní zástupci dodržují při úhradě úplaty za předškolní vzdělávání podmínky stanovené ve </w:t>
      </w:r>
      <w:r>
        <w:rPr>
          <w:rFonts w:cs="Calibri" w:ascii="Calibri" w:hAnsi="Calibri"/>
          <w:b/>
        </w:rPr>
        <w:t>„Směrnici ke stanovení výše úplaty za předškolní vzdělávání dítěte v mateřské škole“</w:t>
      </w:r>
      <w:r>
        <w:rPr>
          <w:rFonts w:cs="Calibri" w:ascii="Calibri" w:hAnsi="Calibri"/>
        </w:rPr>
        <w:t>, kde je stanovena výše úplaty, možnost snížení  nebo osvobození od úplaty a podmínky splatnosti. Směrnice je vyvěšena na nástěnce a www stránkách škol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a postupu při odhlašování dětí ze školního stravování v případě jeji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přítomnosti v mateřské šk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tě, které je v mateřské škole přítomno se stravuje vždy. Odhlásit dítě ze stravy lze v omluvném systému Schollus nejpozději do </w:t>
      </w:r>
      <w:r>
        <w:rPr>
          <w:rFonts w:cs="Calibri" w:ascii="Calibri" w:hAnsi="Calibri"/>
          <w:b/>
        </w:rPr>
        <w:t>13,00 hodin den předem.</w:t>
      </w:r>
      <w:r>
        <w:rPr>
          <w:rFonts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nečekané absence dítěte si mohou zákonní zástupci, za první den nepřítomnosti dítěte, vyzvednout oběd ve školní jídelně do jídlonosiče v čase od 10:30 do 11:00 hodin. Nevyzvednutý oběd je rozdělen jako přídavek přítomným dětem ve třídě. Dítě má nárok na dotovaný oběd pouze první den jeho nepřítom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platbách za stravování a úplatu za předškolní vzdělávání poskytuje ekonomka školy, vedoucí školní jídelny, zástupkyně ředitele. O způsobu placení jsou zákonní zástupci informování ústně i písemně při přijetí dítěte do mateřské školy, na webových stránkách školy. Termíny výběru hotovostních plateb  jsou vyvěšovány měsíčně na nástěnkách jednotlivých tříd, nástěnce školy a u vstupu do školní jídel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důležitější informace o činnosti mateřské školy a odkazy na základní právní předpisy, směrnice a řády, kterými se mateřská škola řídí, jsou k dispozici v kanceláři zástupkyně školy a na webových stránkách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  <w:i/>
          <w:u w:val="single"/>
        </w:rPr>
        <w:t>X. Poučení o povinnosti dodržovat školní řád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ní řád platí do odvo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ní řád byl projednán Pedagogickou radou dne: 28.8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ývá účinností od 1.9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tím účinnosti tohoto Školního řádu končí platnost Školního řádu vydaného dne 1. září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ní řád je zveřejněn na přístupných místech v MŠ, webových stránkách školy a prokazatelným způsobem s ním byli seznámeni všichni zaměstnanci školy, doloženo zápisem z porad. Nově přijímané zaměstnance seznámí se Školním řádem zástupce ředitele pro MŠ před nástupem do prá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Š informuje o jeho vydání a obsahu zákonné zástupce dětí na třídních schůzkách. Doloženo zápisem z třídních schůz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vybranými částmi Školního řádu byly seznámeny děti, kdy forma seznámení odpovídá věku a rozumovým schopnostem, doloženo zápisy v Třídních knih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Havířově dne: 31.8.2023</w:t>
        <w:tab/>
        <w:tab/>
        <w:tab/>
        <w:tab/>
        <w:t>Mgr. Tomáš Ptáček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                                                  </w:t>
    </w:r>
    <w:r>
      <w:rPr/>
      <w:t>ŠKOLNÍ ŘÁD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ind w:left="426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dpis1">
    <w:name w:val="Nadpis #1_"/>
    <w:qFormat/>
    <w:rPr>
      <w:b/>
      <w:bCs/>
      <w:sz w:val="40"/>
      <w:szCs w:val="40"/>
      <w:shd w:fill="FFFFFF" w:val="clear"/>
    </w:rPr>
  </w:style>
  <w:style w:type="character" w:styleId="Zkladntext">
    <w:name w:val="Základní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</w:tabs>
      <w:ind w:right="566" w:hanging="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6" w:after="64"/>
    </w:pPr>
    <w:rPr>
      <w:rFonts w:ascii="Verdana" w:hAnsi="Verdana" w:cs="Verdana"/>
      <w:color w:val="585858"/>
      <w:sz w:val="15"/>
      <w:szCs w:val="15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6">
    <w:name w:val="Styl6"/>
    <w:basedOn w:val="Bezmezer"/>
    <w:qFormat/>
    <w:pPr/>
    <w:rPr>
      <w:rFonts w:eastAsia="Calibri"/>
      <w:color w:val="8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#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40"/>
      <w:szCs w:val="40"/>
    </w:rPr>
  </w:style>
  <w:style w:type="paragraph" w:styleId="Zkladntext1">
    <w:name w:val="Základní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balzacova.cz/" TargetMode="External"/><Relationship Id="rId7" Type="http://schemas.openxmlformats.org/officeDocument/2006/relationships/hyperlink" Target="http://www.ms-kosmonautu.cz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57:00Z</dcterms:created>
  <dc:creator>Městský úřad</dc:creator>
  <dc:description/>
  <cp:keywords/>
  <dc:language>en-US</dc:language>
  <cp:lastModifiedBy>Skolka2</cp:lastModifiedBy>
  <cp:lastPrinted>2023-08-24T06:47:00Z</cp:lastPrinted>
  <dcterms:modified xsi:type="dcterms:W3CDTF">2023-09-03T13:26:00Z</dcterms:modified>
  <cp:revision>24</cp:revision>
  <dc:subject/>
  <dc:title>Čl</dc:title>
</cp:coreProperties>
</file>