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nformace pro subjekty osobních údajů </w:t>
      </w:r>
    </w:p>
    <w:p>
      <w:pPr>
        <w:pStyle w:val="NormlnIMP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í zákonní zástupci,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4"/>
          <w:szCs w:val="24"/>
        </w:rPr>
        <w:t xml:space="preserve">Základní škola a Mateřská škola F. Hrubína Havířov - Podlesí, příspěvková organizace, jako správce osobních údajů vás za účelem naplnění zásady transparentnosti ve smyslu článku 12 a článku 13 obecného nařízení Evropského parlamentu a  Rady (EU) 2016/679 </w:t>
      </w:r>
      <w:r>
        <w:rPr>
          <w:bCs/>
          <w:sz w:val="24"/>
          <w:szCs w:val="24"/>
        </w:rPr>
        <w:t>ze dne 27. dubna 2016</w:t>
      </w:r>
      <w:r>
        <w:rPr>
          <w:bCs/>
          <w:szCs w:val="24"/>
        </w:rPr>
        <w:t xml:space="preserve"> </w:t>
      </w:r>
      <w:r>
        <w:rPr>
          <w:sz w:val="24"/>
          <w:szCs w:val="24"/>
        </w:rPr>
        <w:t xml:space="preserve">o ochraně fyzických osob v souvislosti se zpracováním osobních údajů a o volném pohybu těchto údajů … (dále jen „obecné nařízení GDPR“) tímto informuje o základních aspektech zpracování osobních údajů vašich a vašich dětí, o vašich právech a způsobech jejich uplatnění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nažíme se o náležitou přehlednost a srozumitelnost této informace. Pokud se však stane, že některé užívané výrazy jsou pro vás neznámé nebo nesrozumitelné, neváhejte se obrátit na našeho pověřence na ochranu osobních údajů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ubjektem osobních údajů</w:t>
      </w:r>
      <w:r>
        <w:rPr>
          <w:sz w:val="24"/>
          <w:szCs w:val="24"/>
        </w:rPr>
        <w:t xml:space="preserve"> v tomto textu jsou míněni jak děti, rodiče, tak jiní zákonní zástupci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ávce osobních údajů:</w:t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Hlk63328269"/>
      <w:r>
        <w:rPr>
          <w:bCs/>
          <w:sz w:val="24"/>
          <w:szCs w:val="24"/>
        </w:rPr>
        <w:t>Základní škola a Mateřská škola F. Hrubína Havířov - Podlesí, příspěvková organiza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F.Hrubína 1537/5, Havířov Podlesí, 7360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61988723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+420 597 578 975</w:t>
      </w:r>
    </w:p>
    <w:p>
      <w:pPr>
        <w:pStyle w:val="Fontweightmedium"/>
        <w:spacing w:before="0" w:after="280"/>
        <w:rPr/>
      </w:pPr>
      <w:r>
        <w:rPr>
          <w:bCs/>
        </w:rPr>
        <w:t>ID datové schránky: nwcfeim</w:t>
      </w:r>
      <w:r>
        <w:rPr>
          <w:b/>
          <w:bCs/>
          <w:color w:val="666666"/>
        </w:rPr>
        <w:t xml:space="preserve"> </w:t>
      </w:r>
    </w:p>
    <w:p>
      <w:pPr>
        <w:pStyle w:val="Fontweightmedium"/>
        <w:spacing w:before="0" w:after="280"/>
        <w:rPr>
          <w:b/>
          <w:b/>
          <w:bCs/>
          <w:color w:val="666666"/>
        </w:rPr>
      </w:pPr>
      <w:bookmarkStart w:id="1" w:name="_Hlk63328269"/>
      <w:r>
        <w:rPr>
          <w:bCs/>
        </w:rPr>
        <w:t xml:space="preserve">e-mail: </w:t>
      </w:r>
      <w:bookmarkEnd w:id="1"/>
      <w:r>
        <w:rPr>
          <w:bCs/>
        </w:rPr>
        <w:t>sekretariat@zshrubina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správce“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právce osobních údajů je tím, kdo nese odpovědnost za správné zacházení s vašimi osobními údaji, které mu byly svěřen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věřenec pro ochranu osobních údajů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tutární město Havířov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Svornosti 2, 736 01 Havířov-Město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002 97 488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dpovědná osoba: Ing. Nadja Stoschek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: +420 596 803 438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e-mail: poverenec@havirov-city.cz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ále jen „pověřenec“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</w:rPr>
        <w:t>Jaké osobní údaje a pro jaké účely se ve škole zpracovávají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lem zpracování osobních údajů je především zajištění předškolního vzdělávání, dle  zákona č. 561/2004 Sb., školský zákon a vyhlášky MŠMT č. 364/2005 Sb., o vedení dokumentace škol a školských zařízení a školní matriky a o předávání údajů z dokumentace škol a školských zařízení a ze školní matriky (vyhláška o dokumentaci škol a školských zaříze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ní údaje zpracovávané na základě zákonného zmocnění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6 odst. 1 písm. c) GDPR – zpracování nezbytné pro splnění právní povinnosti, která se na správ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í údaje dětí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naro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občanstv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 (ulice, č. p., obec, PSČ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stav (údaje o zdravotní způsobilosti ke vzdělávání a o zdravotních obtížích, které by mohly mít vliv na vzděláván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nevýhodně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mimořádném nadá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podpůrných opatřeních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ávěrech vyšetření uvedených v doporučení školského poradenského zaří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 o zdravotní pojišťovně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</w:t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í údaje o zákonných zástupcích dětí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, titul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 (ulice, č. p., obec, PSČ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 (telefon, mobilní telefon, e-mail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daje jsou získávány z evidenčního listu MŠ. Jsou ve škole zpracovávány a uchovávány v písemné podobě a elektronicky prostřednictvím k tomu určeném software na zabezpečeném serveru po dobu docházky dítěte do MŠ, a dále po dobu stanovenou Spisovým a skartačním řádem, na základě zákona č. 499/2004 Sb., o archivnictví a spisové službě a o změně některých zákonů, a vyhlášky č. 259/2012 Sb., o podrobnostech výkonu spisové služb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ní údaje zpracovávané na základě souhlasu zákonného zástupce dítěte: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6 odst. 1 písm. a) GDPR – subjekt údajů udělil souhlas se zpracováním osobních údajů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a pořizuje portrétní fotografie dětí, které pak zveřejňuj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ernetových stránkách škol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právách o činnosti škol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kátech škol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alších propagačních materiálech škol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ociálních sítích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ní údaje zpracované na základě splnění veřejného zájmu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. 6 odst. 1 písm. e) GDPR – zpracování je nezbytné pro splnění úkolu prováděného ve veřejném záj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a pořizuje a zveřejňuje fotografie, audio a videozáznamy z akcí pořádaných školou. Škola zveřejňuje výtvarné práce dětí s případným uvedením jména a příjmení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ernetových stránkách školy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ýstavách výtvarných prací ve škole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outěžích, jichž se škola účastní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talogu a propagačních materiálech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ociálních sítích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ní údaje zpracované pro účely oprávněných zájmů správce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6 odst. 1 písm. f) GDPR – zpracování je nezbytné pro účely oprávněných zájmů správce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majetku, života a zdraví osob prostřednictvím elektronického vstupního systému do budovy, který je založen na snímání obličeje bez záznam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2" w:before="0" w:after="2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u jsou osobní údaje dále předávány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ní údaje mohou být zpracovávány vedle správce také dalšími příjemci na základě zákona nebo na základě smlouvy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říklad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ní orgány (např. Česká školní inspekce, Ministerstvo školství, zřizovatel)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or sociálně-právní ochrany dětí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ány činné v trestním řízení (soudy, Policie české republiky)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zovatelé ubytovacích zařízení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Vaše osobní údaje nepředáváme do třetích zemí ani mezinárodním organizacím ve smyslu článku 13 odst. 1 písm. f) GDP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IMP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Jaká máte práva jako subjekt osobních údajů?</w:t>
      </w:r>
    </w:p>
    <w:p>
      <w:pPr>
        <w:pStyle w:val="NormlnIMP"/>
        <w:jc w:val="both"/>
        <w:rPr>
          <w:bCs/>
          <w:szCs w:val="24"/>
        </w:rPr>
      </w:pPr>
      <w:r>
        <w:rPr>
          <w:szCs w:val="24"/>
        </w:rPr>
        <w:t>Úplný výčet všeobecných informací, které správce poskytuje při shromažďování osobních údajů, lze nalézt v článcích 13 a 14 obecného nařízení GD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i další Vaše práva, která jsou mnohdy založena na podání žádosti, patří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přístup k osobním údajům (článek 15 obecného nařízení GDPR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opravu, resp. doplnění (článek 16 obecného nařízení GDPR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výmaz (článek 17 obecného nařízení GDPR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omezení zpracování (článek 18 obecného nařízení GDPR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přenositelnost údajů (článek 20 obecného nařízení GDPR),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vznést námitku (článek 21 obecného nařízení GDPR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právo na odvolání souhlasu (článek 7 obecného nařízení GDPR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právo být informován o porušení zabezpečení osobních údajů (článek 34 obecného nařízení GDPR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právo podat stížnost (článek 77 obecného nařízení GDPR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ebýt předmětem automatizovaného individuálního rozhodování s právními, či   obdobnými účinky, zahrnujíce i profilování – </w:t>
      </w:r>
      <w:r>
        <w:rPr>
          <w:b/>
          <w:sz w:val="24"/>
          <w:szCs w:val="24"/>
        </w:rPr>
        <w:t>Správce tuto formu zpracování neprovádí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1) Co se rozumí přístupem k osobním údajům?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Přístupem k osobním údajům se rozumí vaše právo na základě žádosti získat od správce informaci (potvrzení), zda jsou či nejsou vaše osobní údaje zpracovávány a pokud jsou zpracovávány, máte právo tyto osobní údaje získat a zároveň máte právo získat následujíc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účel/y zpracování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egorie dotčených osobních údajů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říjemci nebo kategorie příjemců, kterým vaše osobní údaje byly nebo budou zpřístupněn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ánovaná doba, po kterou budou osobní údaje uložen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existence práva požadovat od správce opravu nebo výmaz osobních údajů, právo vznést námitku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rávo podat stížnost u dozorového úřadu – Úřadu pro ochranu osobních údajů se sídlem Pplk. Sochora 27, 170 00 Praha 7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4"/>
          <w:szCs w:val="24"/>
        </w:rPr>
        <w:t>veškeré dostupné informace o zdroji osobních údajů, pokud nejsou získány přímo od vás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okud Správce o vás žádné údaje nezpracovává, poskytne vám informaci, že vaše osobní údaje nezpracovává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2) Co když jsou údaje nepřesné?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Máte právo na opravu nepřesných osobních údajů, které se vás týkají. Pokud se domníváte, že správce zpracovává o vás nepřesné údaje, upozorněte jej na to. Povinností správce je, pokud mu oznámíte, že požaduje opravu svých osobních údajů, se vaší žádostí zabývat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3) Co znamená právo být zapomenut?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Právo na výmaz (být zapomenut) představuje povinnost správce zlikvidovat vaše osobní údaje, pokud je splněna alespoň jedna z těchto podmíne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vaše osobní údaje již nejsou potřebné pro účely, pro které byly shromážděny nebo jinak zpracován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Odvolali jste souhlas a neexistuje žádný další právní důvod pro zpracování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Vznesli jste námitky proti zpracování a neexistují žádné převažující oprávněné důvody pro zpracování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vaše osobní údaje byly zpracovány protiprávně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sz w:val="24"/>
          <w:szCs w:val="24"/>
        </w:rPr>
        <w:t>vaše osobní údaje musí být vymazány ke splnění právní povinnos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ávo na výmaz není absolutní právo, které by vám dávalo možnost žádat kdykoli a za jakékoli situace o vymazání vašich osobních údajů. Právo na výmaz se neuplatní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ech, je-li zpracování nezbytné pro výkon práva na svobodu projevu a informac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 splnění právní povinnosti, nebo pro splnění úkolů prováděných ve veřejném zájmu nebo při výkonu veřejné moci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důvodu veřejného zájmu v oblasti veřejného zdraví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 účely archivace ve veřejném zájmu, pro účely vědeckého či historického výzkumu či pro statistické účely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o určení, výkon nebo obhajobu právních nároků.</w:t>
      </w:r>
    </w:p>
    <w:p>
      <w:pPr>
        <w:pStyle w:val="Normal"/>
        <w:spacing w:lineRule="auto" w:line="276" w:before="280" w:after="280"/>
        <w:ind w:left="284" w:hanging="0"/>
        <w:jc w:val="both"/>
        <w:rPr/>
      </w:pPr>
      <w:r>
        <w:rPr>
          <w:sz w:val="24"/>
          <w:szCs w:val="24"/>
        </w:rPr>
        <w:t>V případě žádosti o výmaz budete vždy informováni, zda k výmazu došlo, v případě že ne, tak z jakého důvodu se tak nestalo.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4) Co znamená právo na omezení zpracování?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te právo na omezení zpracování svých osobních údajů správcem v případě: </w:t>
      </w:r>
    </w:p>
    <w:p>
      <w:pPr>
        <w:pStyle w:val="Odstavecseseznamem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 popíráte přesnost osobních údajů, a to na dobu potřebnou k tomu, aby správce mohl přesnost osobních údajů ověřit,</w:t>
      </w:r>
    </w:p>
    <w:p>
      <w:pPr>
        <w:pStyle w:val="Odstavecseseznamem"/>
        <w:numPr>
          <w:ilvl w:val="1"/>
          <w:numId w:val="9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 jste vznesli námitku proti zpracování, a to po dobu, dokud nebude ověřeno, zda oprávněné důvody správce převažují nad vašimi oprávněnými důvody,</w:t>
      </w:r>
    </w:p>
    <w:p>
      <w:pPr>
        <w:pStyle w:val="Odstavecseseznamem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 zpracování je protiprávní a odmítáte výmaz svých osobních údajů a žádáte místo toho o omezení jejich použití,</w:t>
      </w:r>
    </w:p>
    <w:p>
      <w:pPr>
        <w:pStyle w:val="Odstavecseseznamem"/>
        <w:numPr>
          <w:ilvl w:val="1"/>
          <w:numId w:val="9"/>
        </w:numPr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 správce již vaše osobní údaje nepotřebuje pro účely zpracování, ale vy požadujete (pro určení, výkon nebo obhajobu právních nároků) jejich omezené zpracování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5) Co znamená právo na přenositelnost údajů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rávo na přenositelnost je nové právo, kdy za níže uvedené podmínky*, můžete získat své osobní údaje, které jste správci poskytl, ve strukturovaném, běžně používaném a strojově čitelném formátu, a máte právo předat tyto údaje jinému správci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Zároveň máte právo i na to, aby správce předal vaše osobní údaje ve strukturovaném, běžně používaném a strojově čitelném formátu jinému správci, je-li to technicky proveditelné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Podmínka k uplatnění práva na přenositelnost – musí jít o zpracování založené na vašem souhlasu či za účelem plnění smlouvy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ýkonem práva na přenositelnost nesmí být nepříznivě dotčena práva a svobody jiných osob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6) Kdy lze vznést námitku proti zpracování osobních údajů?</w:t>
      </w:r>
    </w:p>
    <w:p>
      <w:pPr>
        <w:pStyle w:val="Normal"/>
        <w:jc w:val="both"/>
        <w:rPr/>
      </w:pPr>
      <w:r>
        <w:rPr>
          <w:sz w:val="24"/>
          <w:szCs w:val="24"/>
        </w:rPr>
        <w:t>Máte právo kdykoli vznést námitku proti zpracování svých osobních údajů, které jsou správcem zpracovávány na základě těchto právních důvodů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pracování je nezbytné pro plnění úkolu prováděného ve veřejném zájmu nebo při výkonu veřejné moci, kterým je správce pověřen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zpracování je nezbytné pro účely oprávněných zájmů správce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4"/>
          <w:szCs w:val="24"/>
        </w:rPr>
        <w:t>zpracování je nezbytné pro účely oprávněných zájmů třetí strany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Správce vaše osobní údaje nebude dále zpracovávat, pokud neprokáž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má závažné oprávněné důvody pro jejich zpracování, které převažují nad vašimi zájmy nebo právy a svobodami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je zpracovává pro určení, výkon nebo obhajobu právních nároků.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4"/>
          <w:szCs w:val="24"/>
        </w:rPr>
        <w:t>Ad 7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dy můžete odvolat svůj souhlas se zpracováním osobních údajů?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Zpracování osobních údajů na základě souhlasu je dobrovolné, a proto svůj souhlas se zpracováním můžete kdykoliv odvolat. Odvolání je zapotřebí učinit výslovným, srozumitelným a určitým projevem vůle, a to písemně u správce osobních údajů. </w:t>
      </w:r>
      <w:r>
        <w:rPr>
          <w:b/>
          <w:sz w:val="24"/>
          <w:szCs w:val="24"/>
        </w:rPr>
        <w:t>Odvoláním souhlasu není dotčena předchozí zákonnost zpracování.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 8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dy budete informován o porušení zabezpečení osobních údajů?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te právo podle článku 34 obecného nařízení GDPR být informován o porušení zabezpečení osobních údajů v případech, kdy došlo k porušení zabezpečení a je pravděpodobné, že takový případ porušení zabezpečení osobních údajů bude mít za následek vysoké riziko pro vaše práva a svobody. 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 9) Kde můžete podat stížnost na domnělé porušení obecného nařízení GDPR?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te právo podat stížnost Úřadu pro ochranu osobních údajů se sídlem Pplk. Sochora 27, 170 00 Praha 7, e-mail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posta@uoou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v případě, že se domníváte, že při zpracování vašich osobních údajů bylo porušeno obecné nařízení GDPR.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Jakým způsobem můžete podat žádost k uplatnění výše uvedených práv v pořad. čís. 1 - 6?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dost na uplatnění práva můžete správci nebo pověřenci doručit těmito způsoby: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elektronické podobě do datové schránky správce: 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wcfei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elektronické podobě na elektronickou adresu správc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kretariat@zshrubina.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ebo na kontaktní e-mailovou adresu pověřence: </w:t>
      </w:r>
      <w:hyperlink r:id="rId3">
        <w:r>
          <w:rPr>
            <w:rStyle w:val="InternetLink"/>
            <w:b/>
            <w:sz w:val="24"/>
            <w:szCs w:val="24"/>
          </w:rPr>
          <w:t>poverenec@havirov-city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1"/>
          <w:numId w:val="10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listinné podobě doručit prostřednictvím poštovních služeb nebo osobně na adresu správc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.Hrubína 1537/5, Havířov Podlesí, 73601.</w:t>
      </w:r>
    </w:p>
    <w:p>
      <w:pPr>
        <w:pStyle w:val="Normlnweb"/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V jaké lhůtě bude žádost vyřizována?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žádosti o uplatnění vašich práv uvedených výše bude vám informace o přijatých opatřeních poskytnuta bez zbytečného odkladu; v každém případě do jednoho měsíce od obdržení žádosti. Tuto lhůtu však lze v případě potřeby a s ohledem na složitost a počet žádostí prodloužit až o další dva měsíce. O prodloužení lhůty a důvodech pro takové prodloužení vám bude odeslána informace ve lhůtě do jednoho měsíce od podání žádosti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</w:rPr>
        <w:t xml:space="preserve">V případě, že správce nepřijme opatření, o která žádáte, bude vám odeslána informace o této skutečnosti bezodkladně a nejpozději do jednoho měsíce od přijetí žádosti, a to včetně důvodů nepřijetí opatření. V takovém případě máte možnost podat stížnost u dozorového úřadu a žádat o soudní ochranu. </w:t>
      </w:r>
    </w:p>
    <w:p>
      <w:pPr>
        <w:pStyle w:val="Normal"/>
        <w:spacing w:lineRule="auto" w:line="276"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ký je poplatek za vyřízení?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</w:rPr>
        <w:t>Veškeré vaše žádosti k uplatnění práv dle předchozího textu budou vyřizovány bezplatně. Pouze v případě, kdyby byly vaše žádosti zjevně nedůvodné nebo nepřiměřené, zejména protože se opakují, může správce buď uložit přiměřený poplatek, nebo odmítnout žádosti vyhovět. Zjevnou nedůvodnost dokládá správce.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rPr>
        <w:sz w:val="24"/>
        <w:szCs w:val="24"/>
      </w:rPr>
    </w:pPr>
    <w:r>
      <w:rPr>
        <w:rFonts w:cs="Times New Roman" w:ascii="Times New Roman" w:hAnsi="Times New Roman"/>
      </w:rPr>
      <w:t xml:space="preserve">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u w:val="non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color w:val="000000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ntweightmedium">
    <w:name w:val="font-weight-mediu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uoou.cz" TargetMode="External"/><Relationship Id="rId3" Type="http://schemas.openxmlformats.org/officeDocument/2006/relationships/hyperlink" Target="mailto:poverenec@havirov-ci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6:00Z</dcterms:created>
  <dc:creator>Škopková Šárka Mgr.</dc:creator>
  <dc:description/>
  <cp:keywords/>
  <dc:language>en-US</dc:language>
  <cp:lastModifiedBy>Skolka2</cp:lastModifiedBy>
  <cp:lastPrinted>2018-06-11T17:05:00Z</cp:lastPrinted>
  <dcterms:modified xsi:type="dcterms:W3CDTF">2023-04-06T08:16:00Z</dcterms:modified>
  <cp:revision>2</cp:revision>
  <dc:subject/>
  <dc:title/>
</cp:coreProperties>
</file>